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b/>
          <w:b/>
        </w:rPr>
      </w:pPr>
      <w:r>
        <w:rPr>
          <w:b/>
        </w:rPr>
        <w:t xml:space="preserve">ЦЕНТРАЛЬНЫЙ КОМИТЕТ                                       </w:t>
      </w:r>
    </w:p>
    <w:p>
      <w:pPr>
        <w:pStyle w:val="Heading1"/>
        <w:ind w:left="-851" w:hanging="0"/>
        <w:jc w:val="center"/>
        <w:rPr>
          <w:b/>
          <w:b/>
        </w:rPr>
      </w:pPr>
      <w:r>
        <w:rPr>
          <w:b/>
        </w:rPr>
        <w:t>ОБЩЕРОССИЙСКОГО ПРОФСОЮЗА РАБОТНИКОВ</w:t>
      </w:r>
    </w:p>
    <w:p>
      <w:pPr>
        <w:pStyle w:val="Heading1"/>
        <w:ind w:left="-851" w:hanging="0"/>
        <w:jc w:val="center"/>
        <w:rPr>
          <w:b/>
          <w:b/>
        </w:rPr>
      </w:pPr>
      <w:r>
        <w:rPr>
          <w:b/>
        </w:rPr>
        <w:t>АВТОМОБИЛЬНОГО  ТРАНСПОРТА  И  ДОРОЖНОГО  ХОЗЯЙСТВ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И  С  П  О  Л   К  О  М</w:t>
      </w:r>
    </w:p>
    <w:p>
      <w:pPr>
        <w:pStyle w:val="Normal"/>
        <w:ind w:left="-851" w:hanging="0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12.04.2005 г.</w:t>
        <w:tab/>
        <w:tab/>
        <w:tab/>
        <w:tab/>
        <w:tab/>
        <w:tab/>
        <w:tab/>
        <w:tab/>
        <w:tab/>
        <w:t xml:space="preserve">             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Об итогах Общероссийской акции </w:t>
      </w:r>
    </w:p>
    <w:p>
      <w:pPr>
        <w:pStyle w:val="Heading2"/>
        <w:rPr>
          <w:sz w:val="28"/>
        </w:rPr>
      </w:pPr>
      <w:r>
        <w:rPr>
          <w:sz w:val="28"/>
        </w:rPr>
        <w:t xml:space="preserve">протеста   против   роста    цен </w:t>
      </w:r>
    </w:p>
    <w:p>
      <w:pPr>
        <w:pStyle w:val="Heading2"/>
        <w:rPr>
          <w:sz w:val="28"/>
        </w:rPr>
      </w:pPr>
      <w:r>
        <w:rPr>
          <w:sz w:val="28"/>
        </w:rPr>
        <w:t>на топливо 10 феврал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28"/>
        </w:rPr>
        <w:tab/>
        <w:t xml:space="preserve">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Обсудив Информацию отдела организационной работы ЦК профсоюза «Об итогах Общероссийской акции протеста против роста цен на топливо 10 февраля 2005 года», </w:t>
      </w:r>
      <w:r>
        <w:rPr>
          <w:b/>
          <w:sz w:val="32"/>
        </w:rPr>
        <w:t>Исполком ЦК профсоюза 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b/>
          <w:bCs/>
          <w:sz w:val="28"/>
        </w:rPr>
        <w:t>Информацию отдела организационной работы ЦК профсоюза</w:t>
      </w:r>
      <w:r>
        <w:rPr>
          <w:sz w:val="28"/>
        </w:rPr>
        <w:t xml:space="preserve"> «Об итогах Общероссийской акции протеста против роста цен на топливо 10 февраля 2005 года» </w:t>
      </w:r>
      <w:r>
        <w:rPr>
          <w:b/>
          <w:bCs/>
          <w:sz w:val="28"/>
        </w:rPr>
        <w:t>принять к сведению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b/>
          <w:bCs/>
          <w:sz w:val="28"/>
        </w:rPr>
        <w:t>Отметить положительную работу</w:t>
      </w:r>
      <w:r>
        <w:rPr>
          <w:sz w:val="28"/>
        </w:rPr>
        <w:t xml:space="preserve"> Хабаровского, Приморского, Нижегородского, Пермского, Ростовского, Ставропольского, г. Санкт-Петербурга и Ленинградской области территориальных комитетов профсоюза в подготовке и проведении общероссийской акции протеста против роста цен на топли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разить благодар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bCs/>
          <w:sz w:val="28"/>
        </w:rPr>
      </w:pPr>
      <w:r>
        <w:rPr>
          <w:b/>
          <w:bCs/>
          <w:sz w:val="28"/>
        </w:rPr>
        <w:t>филиалам Ассоциации международных автоперевозчиков (АСМАП)</w:t>
      </w:r>
      <w:r>
        <w:rPr>
          <w:sz w:val="28"/>
        </w:rPr>
        <w:t xml:space="preserve"> по Северо-Западному, Приволжскому, Дальневосточному, Сибирскому, Южному федеральным округам, Калининградской области, представительству АСМАП по Центральному федеральному округу, представителям АСМАП в г.Хабаровске, Брянской области, </w:t>
      </w:r>
      <w:r>
        <w:rPr>
          <w:b/>
          <w:bCs/>
          <w:sz w:val="28"/>
        </w:rPr>
        <w:t>организациям Российского автотранспортного союза (РАС)</w:t>
      </w:r>
      <w:r>
        <w:rPr>
          <w:sz w:val="28"/>
        </w:rPr>
        <w:t xml:space="preserve"> в Брянской, Волгоградской, Новгородской, Пермской, Саратовской областях, Красноярском крае, </w:t>
      </w:r>
      <w:r>
        <w:rPr>
          <w:b/>
          <w:bCs/>
          <w:sz w:val="28"/>
        </w:rPr>
        <w:t>региональным отделениям Всероссийского общества автомобилистов (ВОА)</w:t>
      </w:r>
      <w:r>
        <w:rPr>
          <w:sz w:val="28"/>
        </w:rPr>
        <w:t xml:space="preserve"> в Красноярском крае, Московской, Орловской, Оренбургской, Ростовской, Тюменской, Ульяновской областях, оказавшим поддержку профсоюзу  в организации подготовки и проведения общероссийской акции протеста против роста цен на топливо 10 февраля 2005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</w:rPr>
        <w:t xml:space="preserve">Федерации Независимых Профсоюзов России (ФНПР), Всеобщей конфедерации профсоюзов (ВКП), Международной федерации транспортников (МФТ), Международной профсоюзной организации (ЮНИ), Международному союзу автомобильного транспорта (МСАТ), другим российским и международным общественным объединениям, </w:t>
      </w:r>
      <w:r>
        <w:rPr>
          <w:bCs/>
          <w:sz w:val="28"/>
        </w:rPr>
        <w:t>общероссийским профсоюзам и их территориальным и первичным организациям, территориальным объединениям организаций профсоюзов, комитетам профсоюза, профсоюзным организациям отраслевых предприятий, предпринимателям, руководителям предприятий, органам власти различных уровней, проявивших солидарность и поддержавших требования участников общероссийской акции протеста против роста цен на топли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b/>
          <w:bCs/>
          <w:sz w:val="28"/>
        </w:rPr>
        <w:t xml:space="preserve">Обратить внимание </w:t>
      </w:r>
      <w:r>
        <w:rPr>
          <w:sz w:val="28"/>
        </w:rPr>
        <w:t>Астраханского, Белгородского, Вологодского, Камчатского, Кировского, Марийского, Мордовского, Мурманского, Пензенского, Самарского, Смоленского, Тувинского, Челябинского территориальных комитетов профсоюза на слабую работу по выполнению постановления Исполкома ЦК профсоюза от 24.12.2004 г. № 17 «Об общероссийской акции протеста против роста цен на топливо» и от 18.01.2005 г. № 17 «О предложениях Штаба по подготовке Общероссийской акции протеста 10 февраля 2005 г. против роста цен на топливо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ым  комитетам  профсою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сти итоги проведения общероссийской акции протеста в соответствующих регионах и дать оценку действиям профсоюзных организаций и их руков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роинформировать профкомы первичных профорганизаций отраслевых предприятий и членов профсоюза об итогах акции протеста и достигнутых результа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активизировать работу с депутатами Государственной Думы, органами власти субъектов Российской Федерации и местного самоуправления в целях реализации требований профсоюза, указанных в Заявлении участников общероссийской акции протеста против роста цен на топливо 10 февраля 2005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b/>
          <w:bCs/>
          <w:sz w:val="28"/>
        </w:rPr>
        <w:t>Руководству ЦК профсоюза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sz w:val="28"/>
        </w:rPr>
        <w:t xml:space="preserve">6.1. </w:t>
      </w:r>
      <w:r>
        <w:rPr>
          <w:b/>
          <w:bCs/>
          <w:sz w:val="28"/>
        </w:rPr>
        <w:t>совместно с Ассоциацией международных автоперевозчиков и Российским автотранспортным союзом, Всероссийским обществом автомобилистов, Департаментом государственной политики в области дорожного хозяйства, автомобильного и городского пассажирского транспорта Минтранса Росс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родолжить работу, направленную на принятие органами государственной власти решений по вопросам, отмеченным в Протоколе совещания у заместителя Председателя Правительства Российской Федерации Жукова А.Д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добиваться проведения очередного совещания с заместителем Председателя Правительства Российской Федерации Жуковым А.Д. с целью подведения итогов выполнения поручений Правительства Российской Федерации по требованиям, поставленным участниками Общероссийской акции протеста 10 февраля 2005 год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sz w:val="28"/>
        </w:rPr>
        <w:t xml:space="preserve">6.2. </w:t>
      </w:r>
      <w:r>
        <w:rPr>
          <w:b/>
          <w:bCs/>
          <w:sz w:val="28"/>
        </w:rPr>
        <w:t>Предложить общероссийским профсоюзам</w:t>
      </w:r>
      <w:r>
        <w:rPr>
          <w:sz w:val="28"/>
        </w:rPr>
        <w:t xml:space="preserve"> работников транспорта, агропромышленного комплекса, другим заинтересованным отраслевым профсоюзам и организациям провести взаимные консультации о возможности согласованных действий в целях принятия органами власти мер по обузданию роста цен на топливо, реализуемое на внутреннем рынке, снижению социальных последствий роста цен на топливо для граждан Росс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sz w:val="28"/>
        </w:rPr>
        <w:t xml:space="preserve">6.3. </w:t>
      </w:r>
      <w:r>
        <w:rPr>
          <w:b/>
          <w:bCs/>
          <w:sz w:val="28"/>
        </w:rPr>
        <w:t>Просить Федерацию Независимых Профсоюзов Росси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</w:rPr>
        <w:t xml:space="preserve">вынести на рассмотрение руководящих органов федерации вопрос о реакции органов государственной власти на </w:t>
      </w:r>
      <w:r>
        <w:rPr>
          <w:color w:val="000000"/>
          <w:sz w:val="28"/>
          <w:szCs w:val="28"/>
        </w:rPr>
        <w:t xml:space="preserve">Заявление Генерального Совета </w:t>
      </w:r>
      <w:r>
        <w:rPr>
          <w:color w:val="000000"/>
          <w:spacing w:val="-4"/>
          <w:sz w:val="28"/>
          <w:szCs w:val="28"/>
        </w:rPr>
        <w:t>ФНПР «</w:t>
      </w:r>
      <w:r>
        <w:rPr>
          <w:color w:val="000000"/>
          <w:spacing w:val="-3"/>
          <w:sz w:val="28"/>
          <w:szCs w:val="28"/>
        </w:rPr>
        <w:t xml:space="preserve">О ценах на бензин» от 24.11.2004г., </w:t>
      </w:r>
      <w:r>
        <w:rPr>
          <w:sz w:val="28"/>
        </w:rPr>
        <w:t>социально-экономических последствиях роста цен на топливо для населении России и действиях профсоюзных организаций по обузданию цен на топливо, возглавить движение  профсоюзов России против роста цен на топли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одготовить и внести предложения о включении в План работы по реализац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05-2007 годы мероприятий, направленных на снижение негативного влияния роста цен на топливо на положение граждан в Росс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00"/>
        <w:ind w:firstLine="709"/>
        <w:jc w:val="both"/>
        <w:rPr/>
      </w:pPr>
      <w:r>
        <w:rPr>
          <w:sz w:val="28"/>
        </w:rPr>
        <w:t xml:space="preserve">6.4. </w:t>
      </w:r>
      <w:r>
        <w:rPr>
          <w:b/>
          <w:bCs/>
          <w:sz w:val="28"/>
        </w:rPr>
        <w:t>Обратиться в Минтранс России</w:t>
      </w:r>
      <w:r>
        <w:rPr>
          <w:sz w:val="28"/>
        </w:rPr>
        <w:t xml:space="preserve"> с предложением включить в план научно-исследовательских и опытно-конструкторских работ (НИОКР) провести анализ влияния роста цен на топливо на развитие транспорта в России, качество оказываемых услуг по перевозке пассажиров и грузов с выработкой предложений по снижению его негативных последствий, поддержке малого и среднего бизнеса на транспор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sz w:val="28"/>
        </w:rPr>
        <w:t xml:space="preserve">6.5. </w:t>
      </w:r>
      <w:r>
        <w:rPr>
          <w:b/>
          <w:bCs/>
          <w:sz w:val="28"/>
        </w:rPr>
        <w:t>Осуществлять постоянный контроль</w:t>
      </w:r>
      <w:r>
        <w:rPr>
          <w:sz w:val="28"/>
        </w:rPr>
        <w:t xml:space="preserve"> за ходом реализации требований участников акции протеста перед органами в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b/>
          <w:bCs/>
          <w:sz w:val="28"/>
        </w:rPr>
        <w:t>Контроль за выполнением</w:t>
      </w:r>
      <w:r>
        <w:rPr>
          <w:sz w:val="28"/>
        </w:rPr>
        <w:t xml:space="preserve"> настоящего постановления возложить на Председателя профсоюза Мохначева В.И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00"/>
        <w:rPr/>
      </w:pPr>
      <w:r>
        <w:rPr/>
        <w:t xml:space="preserve">Председатель профсоюза                                 </w:t>
        <w:tab/>
        <w:tab/>
        <w:t xml:space="preserve">          В.И.Мохначев</w:t>
      </w:r>
      <w:r>
        <w:br w:type="page"/>
      </w:r>
    </w:p>
    <w:p>
      <w:pPr>
        <w:pStyle w:val="Heading"/>
        <w:jc w:val="right"/>
        <w:rPr>
          <w:i/>
          <w:i/>
          <w:sz w:val="22"/>
        </w:rPr>
      </w:pPr>
      <w:r>
        <w:rPr>
          <w:i/>
          <w:sz w:val="22"/>
        </w:rPr>
        <w:t>К Постановлению Исполкома ЦК профсоюза12.04.2005г.</w:t>
      </w:r>
    </w:p>
    <w:p>
      <w:pPr>
        <w:pStyle w:val="Heading"/>
        <w:rPr>
          <w:sz w:val="28"/>
        </w:rPr>
      </w:pPr>
      <w:r>
        <w:rPr>
          <w:sz w:val="28"/>
        </w:rPr>
        <w:t>Информация</w:t>
      </w:r>
    </w:p>
    <w:p>
      <w:pPr>
        <w:pStyle w:val="Subtitle"/>
        <w:rPr/>
      </w:pPr>
      <w:r>
        <w:rPr/>
        <w:t>об итогах Общероссийской акции проте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 роста цен на топливо 10 февраля 200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ыполняя решения VI Пленума ЦК профсоюза от 5 октября 2004 года, Исполком  ЦК профсоюза  обратился  к Президенту Российской Федерации Путину В.В. с требованием принять меры по обузданию роста цен на топливо и 24 декабря 2004 г. принял постановление о проведении 10 февраля 2005 г. совместно с Ассоциацией международных автоперевозчиков (АСМАП), Российским автотранспортным союзом (РАС) и Всероссийским обществом автомобилистов (ВОА) Общероссийской акции протеста против роста цен на топли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ходе подготовки к акции многие территориальные комитеты профсоюза совместно с региональными отделениями АСМАП, РАС и ВОА провели организаторскую работу по подготовке и проведению акции протес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результате акция протеста была проведена практически во всех регионах страны. Всего в Общероссийской акции протеста против роста цен на топливо приняли участие более 450 тысяч челове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городах Москве, Санкт-Петербурге, Архангельске, Калининграде, Ростове-на-Дону, Ставрополе, Волгограде, Великом Новгороде, Нижнем Новгороде, Калуге, Перми, Новосибирске, Красноярске, Владивостоке, Тамбове, Хабаровске, Сочи, Майкопе, Улан-Уде, а также в г.г. Уссурийске и Большом Камне Приморского края, Ессентуках и Кисловодске Ставропольского края состоялись митинги. Наиболее массовыми были митинги в г.г. Санкт-Петербурге, Красноярске, Майкопе, Тамбове, Перми, Приморском и Ставропольском края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ряде  республиканских, краевых и областных центрах (Брянск, Воронеж, Кемерово, Черкесск и др.) коллективные действия прошли в форме пикетирований зданий органов законодательной и исполнительной вла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ходе подготовки и во время проведения акции протеста на 3273 предприятиях автомобильного транспорта, дорожного хозяйства и других отраслей состоялись собрания трудовых коллективов, в 12 регионах прошли профсоюзные активы, расширенные заседания президиумов (исполкомов) территориальных комитетов профсоюза, проведены переговоры выборных профорганов с главами администраций, законодательных собраний, депутатами Государственной Думы, на которых представители профсоюзных организаций изложили свою позицию в отношении безудержного роста цен на топли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екоторые комитеты профсоюза организовали сбор подписей работников отраслевых предприятий под требованиями, заявлениями профсоюза в адрес Президента, Правительства, Государственной Думы и Совета Федерации Российской Федерации о введении государственного регулирования цен на топливо (Амурский, Башкирский, Новосибирский, Сахалинский, Свердловский, Ставропольский, Татарский, Тюменский, Карельский, Калмыцкий, Нижегородский, Хабаровский, Ульяновский, Томский и другие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адрес Президента и Правительства Российской Федерации направлены свыше 50 тысяч писем с требованием повышения качества и снижения цен на горюче-смазочные материалы, реструктуризации задолженности предприятий муниципального транспорта перед бюджетами всех уровн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Москве накануне митинга 10 февраля 2005 г. с 9.00 до 10.00 часов было организовано пикетирование Дома Правительства Российской Федерации (Московский областной комитет профсоюза), Федеральной антимонопольной службы   и   Нефтяной   компании «Сибнефть» (Московский городской комитет профсоюза). В этот же день в 12.00 часов на Горбатом мосту у Дома Правительства РФ состоялся многочисленный митинг, в котором приняли участие вместе с москвичами представители профсоюзных организаций предприятий автомобильного транспорта и дорожного хозяйства Московской, Владимирской, Ивановской, Рязанской, Тверской, Тульской, Ярославской областей, АСМАП, ВОА, авиаработников и други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итинг на Горбатом мосту открыл Руководитель Штаба по подготовке и проведению акции протеста, председатель Общероссийского профсоюза работников автомобильного транспорта и дорожного хозяйства Мохначев В.И., который в своем выступлении раскрыл главные причины проведения акции профсоюза и изложил основные требования к правительству в связи с ростом цен на топливо. На митинге также выступили: Суриков А.И. – заместитель председателя ФНПР; Судаков Е.Д. – вице-президент АСМАП, Карлов А.М. – председатель ВОА, Ивановский Г.П. – вице-президент РАС, Боброва Л.Г., Нелюбов В.С., Исаков О.В. – председатели Ярославской, Тульской и Тверской территориальных организаций профсоюза, Солошко Н.И. – председатель первичной профорганизации Химкинской автоколонны № 1786 Московской области, Владенко В.Б. – председатель первичной профорганизации Рязанской автоколонны № 1310; Лебедев И.А. – механик Владимирского ПАТП, Фабриков В.А. – механик Кохомского АТП Ивановской области, Оспищев А.И. – представитель авиакомпании «Сибирь» и автолюбитель из города Москвы – Крылов В.Н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частники митинга приняли Заявление в адрес Правительства РФ с требованиями: ввести государственный контроль над стоимостью топлива, реализуемого на внутреннем рынке; обеспечить снижение цен на топливо до уровня, соответствующего развитию экономики России и уровню доходов населения; разработать и ввести механизм компенсации автопредприятиям их дополнительных расходов, вызванных ростом цен на автомобильное топли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елегацию участников митинга в составе: председателя профсоюза Мохначева В.И., председателей Московских областной и городской организаций профсоюза  Белоусовой Л.Н., Шурикова А.Л., представителей АСМАП, РАС и ВОА принял заместитель Председателя Правительства Российской Федерации Жуков А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ивно прошел митинг в Перми, в котором участвовало более 1000 человек. На митинге наряду с автотранспортниками выступили: председатель областного совета профсоюзов Пожарский Б.И., депутат Государственной Думы Похмелкин В.В., депутат Законодательного собрания области Плюснин В.Б. Принята резолюция и направлена в адрес Президента, Правительства, Государственной Думы Российской Федерации, представителя Президента РФ в Приволжском федеральном округе, и.о. губернатора и Законодательного собрания Пермской области. Репортажи о митинге транслировались по всем каналам областного телевидения. В 20 первичных профсоюзных организациях проведены собрания и собраны подписи в знак протеста против роста цен на топли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начительная работа по организации акции протеста «Нет росту цен на топливо!» проделана Красноярским, Хабаровским, Приморским и Ставропольским краевыми комитетами профсоюза. Они не только провели 10 февраля 2005г. вместе с отделениями АСМАП, РАС и ВОА массовые митинги, но и организовали на предприятиях собрания трудовых коллективов и сбор подписей под обращениями и требованиями к Президенту и Правительству РФ, органам власти субъектов Российской Федерации и местного самоуправ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ольшую работу по проведению акции протеста провели терком г. Санкт-Петербурга и Ленинградской области, Ростовский, Калужский, Нижегородский, Тамбовский областные и некоторые другие комитеты профсоюз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ак, в Ростове-на-Дону в митинге приняли участие работники автотранспортных предприятий, организаций, входящих в Ассоциацию международных перевозчиков, региональное представительство Южного федерального округа, дорожного хозяйства и других отраслей в количестве свыше 500 чел. Выступили на митинге 10 человек, в том числе 7 водителей и 2 профсоюзных активиста. На митинге принято заявление, которое направлено в адрес Правительства и Государственной Думы Российской Феде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 поднятой проблеме роста цен на топливо состоялись круглые столы. Так, в Саратове в связи с акцией протеста был организован круглый стол, в котором участвовали: первый заместитель председателя Правительства Саратовской области Новицкий А.Б., министр транспорта и дорожного хозяйства области Геймур А.И., начальник управления автотранспорта Катушева О.А., председатель комитета по дорожно-транспортному строительству Арутюнов Г.А., руководители отделений АСМАП – Кулик А.М., РАС – Никонов Л.С., ВОА – Зиновьев Д.Л., председатель обкома профсоюза Сурков Г.П., представители работодателей и профсоюзный актив. Аналогичные круглые столы прошли в Кабардино-Балкарской Республике, Татарстане, Липецкой, Свердловской и ряде других област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ряде субъектов Российской Федерации органы законодательной и исполнительной власти, поддерживая позицию профсоюза, приняли собственные обращения к Президенту и Прави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отдельных регионах в целях привлечения внимания общественности к акции протеста были проведены пробеги оформленных транспарантами автомобилей с включенными звуковыми и световыми сигналами по улицам городов (Брянск, Псков, Хабаровск, Ставрополь и др.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ходе Общероссийской акции протеста профсоюза против роста цен на топливо Амурский, Башкирский, Алтайский, Омский, Томский, Хакасский, Горно-Алтайский, Читинский, Курганский, Тюменский, Свердловский, Магаданский, Ульяновский, Сахалинский территориальные комитеты профсоюза организовали в трудовых коллективах проведение собраний и принятие обращений и требований к органам власти и управ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месте с тем не все территориальные комитеты профсоюза провели необходимую работу по выполнению постановления Исполкома ЦК профсоюза от 24.12.2004 г. о подготовке и проведении Общероссийской акции протеста «Нет – росту цен на топливо!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ак, Астраханский, Камчатский, Тувинский, Самарский, Пензенский, Смоленский, Челябинский, Вологодский, Кировский, Марийский, Удмуртский, Белгородский, Орловский, Мордовский, Мурманский и некоторые другие комитеты профсоюза не организовали проведение акции протеста против роста цен на топливо не только в виде митингов и пикетирований, но и в какой-либо другой форме. «Нет смысла выводить людей на улицу, поскольку от региональной власти ценообразование не зависит»,- так заявляют в Смоленском обкоме профсоюз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добное беспринципное отношение к проблемам работников автомобильного транспорта и дорожного хозяйства снижает эффективность работы профсоюза по защите их интересов и мотивацию профсоюзного член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щероссийскую акцию протеста профсоюза «Нет - росту цен на топливо!» поддержали Федерация Независимых Профсоюзов России, практически все общероссийские профсоюзы, региональные объединения организаций профсоюз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лучена поддержка ряда зарубежных и международных организаций профсоюз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кция протеста профсоюза получила широкое освещение в средствах массовой информации. В центральной и местной прессе были опубликованы материалы на эту тему, по телеканалам показаны сюжеты, посвященные акции протес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нкретным практическим результатом акции стало начало переговорного процесса между Правительством Российской Федерации и Профсоюзом, АСМАПом и РАСом. Состоялись три встречи с заместителем Председателя Правительства Российской Федерации Жуковым А.Д. 4, 10 и 12 февраля 2005 года, в ходе которых были намечены меры по решению поднятых в ходе акции вопросов, даны соответствующие поручения заинтересованным министерствам и ведомств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лучено письмо от Правительства РФ в адрес участников Общероссийской акции протеста против роста цен на топли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рганизаторы акции протеста получили возможность участвовать в подготовке конкретных предложений и проектов решений органов государственной власти Российской Федерации в составе рабочих групп, созданных Департаментом государственной политики в области дорожного хозяйства, автомобильного и городского пассажирского транспорта Минтранса России в целях реализации поручений заместителя Председателя Правительства РФ Жукова А.Д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езультаты работы по выполнению поручений Правительства РФ планируется рассмотреть на предстоящей встрече с заместителем Председателя Правительства РФ Жуковым А.Д. в конце апреля 200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 же время необходимо отметить, что, несмотря на некоторое снижение стоимости топлива в начале 2005 года, а темпы ее роста в настоящее время ниже, чем за аналогичный период прошлого года, уровень цен на топливо остается крайне высоким. По прогнозам специалистов ожидается дальнейшее значительное повышение цен на топливо в связи с ростом стоимости нефти на мировом рынке, что отрицательно скажется на положении транспортных предприяти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>Отдел организационно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работы ЦК профсоюза</w:t>
      </w:r>
    </w:p>
    <w:p>
      <w:pPr>
        <w:pStyle w:val="Heading3"/>
        <w:spacing w:lineRule="auto" w:line="3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454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7"/>
        </w:tabs>
        <w:ind w:left="1147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4:00Z</dcterms:created>
  <dc:creator>123</dc:creator>
  <dc:description/>
  <dc:language>en-US</dc:language>
  <cp:lastModifiedBy>LVV</cp:lastModifiedBy>
  <cp:lastPrinted>2005-04-22T10:40:00Z</cp:lastPrinted>
  <dcterms:modified xsi:type="dcterms:W3CDTF">2008-10-28T12:08:00Z</dcterms:modified>
  <cp:revision>16</cp:revision>
  <dc:subject/>
  <dc:title>ЦЕНТРАЛЬНЫЙ КОМИТЕТ                                       </dc:title>
</cp:coreProperties>
</file>